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3+ (may work with 2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.6+ (aminet:/usr/libs/mui##usr.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 TCP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 it is virtually impossible to run a graphica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on any computer with less than 4 meg of memory and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very modest set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1200 68020 28mh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MB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eg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obotics 14400 Sportster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 happily run an internet connection although ideally I need a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hard disk and a fast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nly have 2meg of memory either upgrade your system (memory i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ays) or forget doing anything useful with the intern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